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Березка» р.п. Самойловка Самойловского района Саратовской области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УТВЕРЖДЕНО        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Заведующая МБДОУ д/с «Берёзка»</w:t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                                   ____________________  Т.И. Фоменко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августа 2020 г.</w:t>
        <w:tab/>
        <w:t xml:space="preserve">                                          Приказ № 66/1 о/д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25» августа 2020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д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ей младшей группы </w:t>
      </w:r>
      <w:r>
        <w:rPr>
          <w:rFonts w:cs="Times New Roman" w:ascii="Times New Roman" w:hAnsi="Times New Roman"/>
          <w:b/>
          <w:sz w:val="28"/>
          <w:szCs w:val="28"/>
        </w:rPr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0660</wp:posOffset>
                </wp:positionH>
                <wp:positionV relativeFrom="paragraph">
                  <wp:posOffset>84455</wp:posOffset>
                </wp:positionV>
                <wp:extent cx="4543425" cy="639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639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9"/>
                              <w:gridCol w:w="205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жим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озр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-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ем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60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5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готовка к завтрак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20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15 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ОД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15 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10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ОД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15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10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готовка к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ГУЛ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мостоятельная  деятельность детей  на прогулке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10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готовка к обе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25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дготовка ко с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Н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2ч. 25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ъе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15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30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готовка к полдн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15 м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готовка к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амострельная  деятельность детей на прогулк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ход домой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(2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503.45pt;mso-wrap-distance-left:9pt;mso-wrap-distance-right:9pt;mso-wrap-distance-top:0pt;mso-wrap-distance-bottom:0pt;margin-top:6.65pt;mso-position-vertical-relative:text;margin-left:115.8pt;mso-position-horizontal-relative:page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9"/>
                        <w:gridCol w:w="205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жим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зраст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-4 год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ем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8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60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8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5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к завтрак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8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20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9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15 мин.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ОД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9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15 мин.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9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10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ОД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9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15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10 мин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к прогул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ГУЛ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мостоятельная  деятельность детей  на прогулке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1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2 ч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5 мин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1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10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к обе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1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25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дготовка ко сн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Н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1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2ч. 25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ъе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1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15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амостоятельная деятельность детей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1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30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к полдни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16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15 мин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готовка к прогул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ГУЛ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амострельная  деятельность детей на прогулке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ход домой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18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2 ч.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7:00Z</dcterms:created>
  <dc:creator>комп2015</dc:creator>
  <dc:description/>
  <dc:language>en-US</dc:language>
  <cp:lastModifiedBy>комп2015</cp:lastModifiedBy>
  <dcterms:modified xsi:type="dcterms:W3CDTF">2020-10-29T09:17:00Z</dcterms:modified>
  <cp:revision>1</cp:revision>
  <dc:subject/>
  <dc:title/>
</cp:coreProperties>
</file>